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SENSORIAMENTO REMOTO E A APRENDIZAGEM MEDIADA DA GEOGRAFIA – AME_G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ânia Maria Salomon Guaycuru de Carvalho</w:t>
      </w:r>
    </w:p>
    <w:p>
      <w:pPr>
        <w:pStyle w:val="Normal"/>
        <w:jc w:val="center"/>
        <w:rPr/>
      </w:pPr>
      <w:r>
        <w:rPr/>
        <w:t>Carla Bernadete Madureira Cruz</w:t>
      </w:r>
    </w:p>
    <w:p>
      <w:pPr>
        <w:pStyle w:val="Normal"/>
        <w:jc w:val="center"/>
        <w:rPr/>
      </w:pPr>
      <w:r>
        <w:rPr/>
        <w:t>Universidade Federal do Rio de Janeir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alomonv@uol.com.br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cmad@ufrj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rabalho tem por objetivo propor novas estratégias para o uso da tecnologia do Sensoriamento Remoto nas práticas cotidianas da sala de aula no ensino da Geografia, no nível básico da educação. É resultado de pesquisas realizadas no sentido de aliar o uso de imagens a uma proposta metodológica que permita um incremento de qualidade no processo de ensino-aprendizagem, numa forma de valorização dos aspectos ligados a essa disciplina, através da concepção da importância do raciocínio geográfico na formação do aluno.</w:t>
      </w:r>
    </w:p>
    <w:p>
      <w:pPr>
        <w:pStyle w:val="Normal"/>
        <w:jc w:val="both"/>
        <w:rPr/>
      </w:pPr>
      <w:r>
        <w:rPr/>
        <w:t xml:space="preserve">A aquisição de um maior nível de desenvolvimento do raciocínio e de outras habilidades hoje requeridas por uma educação de qualidade, pode ser atingida a partir da adoção de estratégias que favoreçam um trabalho reflexivo, mais flexível, aberto, sistemático. Neste contexto, é fundamental conscientizar os professores sobre a importância de seu papel no desenvolvimento dos alunos. O professor pode e deve se colocar como um agente de mudanças e, para tanto, deve se preocupar não só com o conteúdo geográfico, mas também com a forma como esse conteúdo é apreendido pelo aluno. </w:t>
      </w:r>
    </w:p>
    <w:p>
      <w:pPr>
        <w:pStyle w:val="Normal"/>
        <w:jc w:val="both"/>
        <w:rPr/>
      </w:pPr>
      <w:r>
        <w:rPr/>
        <w:t xml:space="preserve">Neste sentido, este trabalho apresenta a possibilidade de realizar uma aproximação entre os conteúdos da Geografia e da Pedagogia utilizando os produtos gerados por Sensoriamento Remoto como um fator possível para esta integração, contribuindo para uma elaboração mais consistente, consciente e significativa do conhecimento, na busca de uma melhor qualidade do ensino. </w:t>
      </w:r>
    </w:p>
    <w:p>
      <w:pPr>
        <w:pStyle w:val="Normal"/>
        <w:jc w:val="both"/>
        <w:rPr/>
      </w:pPr>
      <w:r>
        <w:rPr/>
        <w:t>Como resultado, se definiu uma proposta metodológica, denominada AME_GEO, que propõe a utilização das imagens de satélite como ponto de partida para levar o aluno a refletir sobre as relações que se estabelecem no espaço geográfico e, também, para estimulá-los a reconhecerem sua capacidade de analisar, comparar, sintetizar, identificar, deduzir, induzir, relacionar. Todas essas capacidades devem ser mediadas pelo professor, e isto é possível a partir do momento em que este começa a</w:t>
      </w:r>
      <w:r>
        <w:rPr>
          <w:iCs/>
        </w:rPr>
        <w:t xml:space="preserve"> intervir positivamente nos processos cognitivos de desenvolvimento do aluno</w:t>
      </w:r>
      <w:r>
        <w:rPr/>
        <w:t xml:space="preserve">. Nesta perspectiva, cabe ao professor orientar o aluno, para que este reconheça o uso de cada uma das habilidades requeridas durante o trabalho de interpretação das imagens e de análise do espaço. </w:t>
      </w:r>
    </w:p>
    <w:p>
      <w:pPr>
        <w:pStyle w:val="Normal"/>
        <w:jc w:val="both"/>
        <w:rPr/>
      </w:pPr>
      <w:r>
        <w:rPr/>
        <w:t>A AME_GEO vai se caracterizar, portanto, pela atuação do professor, que assume o papel de mediador entre o conteúdo e o aluno; pela intensa participação dos alunos, que são os mediados envolvidos na construção do conhecimento sobre o espaço geográfico e pelo uso intensivo das imagens de satélite, como instrumento para motivar o aprender e promover o desenvolvimento de habilidades.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onv@uol.com.br" TargetMode="External"/><Relationship Id="rId3" Type="http://schemas.openxmlformats.org/officeDocument/2006/relationships/hyperlink" Target="mailto:cmad@uf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3:00Z</dcterms:created>
  <dc:creator>Vânia Guaycuru de Carvalho</dc:creator>
  <dc:description/>
  <dc:language>en-US</dc:language>
  <cp:lastModifiedBy>DIRECTIVA</cp:lastModifiedBy>
  <dcterms:modified xsi:type="dcterms:W3CDTF">2007-12-08T21:43:00Z</dcterms:modified>
  <cp:revision>2</cp:revision>
  <dc:subject/>
  <dc:title>O Sensoriamento Remoto e a AME_GEO</dc:title>
</cp:coreProperties>
</file>